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产权交易服务窗口业务明白纸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、农村产权交易企业实名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营业执照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法人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银行基本户开户证明原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办理人若非法人本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提供法人本人授权申请实名认证的委托书（须法人本人签字并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）代办人身份证原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户自行在江苏省农村产权交易信息服务平台会员服务模块（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5080</wp:posOffset>
              </wp:positionH>
              <wp:positionV relativeFrom="paragraph">
                <wp:posOffset>276225</wp:posOffset>
              </wp:positionV>
              <wp:extent cx="641350" cy="734060"/>
              <wp:effectExtent l="0" t="0" r="0" b="0"/>
              <wp:wrapNone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17" r="-1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350" cy="734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07715</wp:posOffset>
              </wp:positionH>
              <wp:positionV relativeFrom="paragraph">
                <wp:posOffset>300990</wp:posOffset>
              </wp:positionV>
              <wp:extent cx="614680" cy="719455"/>
              <wp:effectExtent l="0" t="0" r="0" b="0"/>
              <wp:wrapNone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680" cy="719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  <w:lang w:val="en-US" w:eastAsia="zh-CN"/>
          </w:rPr>
          <w:t>http://app3.jsnc.gov.cn:8080/nccqjy/member/login.do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）或手机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  <w:lang w:val="en-US" w:eastAsia="zh-CN"/>
          </w:rPr>
          <w:t>App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注册会员账号（江苏农村产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下载二维码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户携带所需材料就近至区或镇（街道）农村产权交易服务中心当场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二、姜堰区农村土地流转经营权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农村土地流转经营权证登记申请审批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流转土地示意图（标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P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角：东至、西至、南至、北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土地承包经营权人情况表（须同时提供电子档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范的土地流转合同原件、复印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流转费缴款凭证原件、复印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人身份证原件、复印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营业执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原件、复印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若非首次办理姜堰区农村土地流转经营权证，需携带原权证现场予以注销（同一地块不得重复申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材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至土地流转经营权地块所属镇（街道）农村产权交易服务中心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人携带所需材料至镇（街道）农村产权交易服务中心初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镇（街道）农村产权交易服务中心提交材料至区农村产权交易服务中心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自业务受理之日起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工作日内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审核通过后，证书由镇（街道）农村产权交易服务中心统一发放至申请人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3.jsnc.gov.cn:8080/nccqjy/member/login.do&#65289;&#25110;&#25163;&#26426;A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1:33:43Z</dcterms:created>
  <dc:creator>qwer</dc:creator>
  <dc:description/>
  <dc:language>en-US</dc:language>
  <cp:lastModifiedBy>lq</cp:lastModifiedBy>
  <dcterms:modified xsi:type="dcterms:W3CDTF">2023-02-05T07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9D447621B41FBBF4697C69227AF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